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==&gt;bbsc.doc&lt;==</w:t>
        <w:tab/>
        <w:tab/>
        <w:t>July 4, 1983 (Happy Birth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the bbsc files are for a Bulletin Board Syste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"C".  If that's enough for you to know, you will n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that's not enough, then read on past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used by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c.c</w:t>
        <w:tab/>
        <w:tab/>
        <w:t>Mai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cport.c</w:t>
        <w:tab/>
        <w:t>Modem port drivers/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clock.c</w:t>
        <w:tab/>
        <w:t>Clock routines (take it even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lock, because you will have to 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nctions to at least return skeleton date/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cfile.c</w:t>
        <w:tab/>
        <w:t>File i/o for the messages, users, 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cmisc.c</w:t>
        <w:tab/>
        <w:t>Miscellenous functions used acro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data files used by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ers.bbs</w:t>
        <w:tab/>
        <w:t>- maintains names, passwords, etc., of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essages.bbs</w:t>
        <w:tab/>
        <w:t>- holds the messages left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eader.bbs</w:t>
        <w:tab/>
        <w:t>- 1 record header file used wit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welcome.bbs</w:t>
        <w:tab/>
        <w:t>- the signon/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bulletin.bbs</w:t>
        <w:tab/>
        <w:t>- bulletins to be shown on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help.bbs</w:t>
        <w:tab/>
        <w:t>- short help file to explain th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 sure to get these as they are skeletons (real shor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these file want to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ese are standard CP/M files seperated by cr,lf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as the names imply. (They are real short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ing standards found within the BBSC source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ed standards set by K&amp;R (sacrilege!).  But hold 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much different.  Take a look at one of the source files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an.  I truely feel that this method is EASIER to read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easier to maintain. (Obviously K&amp;R never had to fix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code).  Another reason is that it is easier for some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ed to use "C" to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ing of this system was my way of learning "C"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BOL, BASIC, FORTRAN, and any number of assemblers. 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CBASIC (didn't have/couldn't afford the MBASIC compil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tired of trying to remember the opcodes of 8080 and Z80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opcodes I feel make more sense).  Lo and behold, ther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ise and commotion about "C" (you know, the one that came after "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fter doing some research, and on recommendation from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ed "C" programmers I went and spent the bucks for the BD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first things you may notice if you are a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programmer is that I didn't always use the shortes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 particular routine.  A thousand pardons.  "C" is a verrrry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language, BUT, the syntax can make it damn near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try hard enough (and sometimes you don't have to try real h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o avoid these very short, very compact coding techniqu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n't interested in the esoteric use of "C", but wa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urce that most anyone c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BS was written to run on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upro S-100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upro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upro 6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upro Interfacer I  I/o board (2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upro Interfacer IV I/O board (3 serial, 1 parall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rbell DD/DS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me 8" data track 8 driv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yes Smartmodem  (hooked to Interfacer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yes Chronograph (hooked to Interfacer 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BS is run under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the accessing of the users.bbs file from sequential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andom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 able to enter a string of commands (at the command prompt)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--&gt;r;23;r;45;r6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e up with a better scheme for handling the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allow random access (instead of relativ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e a utility to compress the messages file to re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d messages. Or fix the messages file to reuse th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space (not an easy ch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field to header.bbs file to hold number of active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field to header.bbs file to hold highest messag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on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make changes to get this running on your system,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er directives (#ifdef) to indicate what type of mode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you are using.  This makes it easier for the next gu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get it working on his system if it is the same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make changes that you would like to contribute (HINT!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 please leave a message for me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rin RCPM  (415) 383-047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XGATE #1   (408) 287-5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